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优秀共产党员的标准严格要求自己，用实际行动践行“爱岗敬业，自强不息”的建军精神，在群众中做好党员的模范带头作用，树立好“敢于负责，勇于担当”的共产党员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在学习上继续严格要求自己，改正以前不好的学习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思想上保持先进性，提高思想觉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在学校的日常生活中积极做好模范带头作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做好课堂笔记，在课后认真做好复习和预习工作，在实训中认真学习专业技能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利用课余时间认真学习党的理论知识，积极参加各项活动，在实践中锻炼提高自身能力，定期向党组织提交思想汇报，全心全意为同学服务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生活点滴做起，认真做好宿舍卫生工作，每天以文明宿舍的标准打扫宿舍，同时督促班级其它宿舍搞好卫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技能大赛的培训中刻苦锻炼自己的专业技能，努力争取参加比赛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cp:keywords/>
  <dc:language>en-US</dc:language>
  <cp:lastModifiedBy>zhpe</cp:lastModifiedBy>
  <dcterms:modified xsi:type="dcterms:W3CDTF">2012-02-28T15:12:00Z</dcterms:modified>
  <cp:revision>5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