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自动试点班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  <w:r>
              <w:rPr>
                <w:sz w:val="24"/>
              </w:rPr>
              <w:t>班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，为下学期的就业实习做准备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认真完成教务安排的课程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备课，不断学习新的知识，多向老教师请教，多余学生沟通，把教务安排的课程保质保量完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做好本实验的教学管理工作之余，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真做好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实验室的管理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任课教师做好该实验室的教学工作，对该实验室的设备能够进行维护和管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身作则，率先垂范，立足岗位，做出公开承诺，主动接受群众监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觉践行师德规范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余芬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微软用户</cp:lastModifiedBy>
  <dcterms:modified xsi:type="dcterms:W3CDTF">2012-02-29T05:45:00Z</dcterms:modified>
  <cp:revision>41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