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620"/>
        <w:gridCol w:w="1152"/>
        <w:gridCol w:w="4053"/>
        <w:gridCol w:w="138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麻丽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电子系党总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师第二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23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强政治学习，履行党员义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/>
              <w:t>严格遵守党纪校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/>
              <w:t>做好入党同志材料审查、党费收缴等总支组织委员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/>
              <w:t>认真做好党员服务站工作，至少联系两位学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/>
              <w:t>积极参加系党总支组织的创先争优活动学习，学习相关资料和文件。</w:t>
            </w:r>
            <w:r>
              <w:rPr>
                <w:rFonts w:ascii="宋体;SimSun" w:hAnsi="宋体;SimSun" w:cs="宋体;SimSun"/>
              </w:rPr>
              <w:t xml:space="preserve">⑤ </w:t>
            </w:r>
            <w:r>
              <w:rPr/>
              <w:t>做好党员联系班级的学生党员组织发展工作，在联系班级至少召开一次小型党课，向党组织推荐优秀青年学生，做好党员发展材料。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151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强专业技能学习，提高教学科研水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/>
              <w:t>做好自己的本职工作，完成全年教学工作任务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/>
              <w:t>积极投身教学改革，参加相关培训，学习先进的教学方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/>
              <w:t>争取公开发表专业论文一篇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/>
              <w:t>争取发明实用新型专利一项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/>
              <w:t>做好</w:t>
            </w:r>
            <w:r>
              <w:rPr/>
              <w:t>LED</w:t>
            </w:r>
            <w:r>
              <w:rPr/>
              <w:t>新专业的课程建设工作，参与新课程校本教材的编写。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做好班主任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/>
              <w:t>加强班级管理，做好各项班主任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/>
              <w:t>督促毕业班学生认真完成麦可思调查报告。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/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20:00Z</dcterms:created>
  <dc:creator>gb</dc:creator>
  <dc:description/>
  <cp:keywords/>
  <dc:language>en-US</dc:language>
  <cp:lastModifiedBy>微软中国</cp:lastModifiedBy>
  <dcterms:modified xsi:type="dcterms:W3CDTF">2012-03-07T08:41:00Z</dcterms:modified>
  <cp:revision>12</cp:revision>
  <dc:subject/>
  <dc:title>党员个人创先争优承诺书（教职工党员使用）</dc:title>
</cp:coreProperties>
</file>