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传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：在集训期间扎实理论，苦练操作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严格遵守训练计划，不畏吃苦，激情奋战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目标：瞄准省赛，突破省赛，入围国赛，敢于拼搏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侧重主要矛盾，并敢于解决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宿舍：本学期平均卫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良好的生活习惯，坚持到底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素质：思想再进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多去经历，多去感知，多去应用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让更多同学的思想有所发展</w:t>
            </w:r>
          </w:p>
        </w:tc>
      </w:tr>
      <w:tr>
        <w:trPr>
          <w:trHeight w:val="279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刘传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16:00Z</dcterms:created>
  <dc:creator>蕾磊</dc:creator>
  <dc:description/>
  <dc:language>en-US</dc:language>
  <cp:lastModifiedBy>雨林木风</cp:lastModifiedBy>
  <dcterms:modified xsi:type="dcterms:W3CDTF">2011-04-19T00:59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