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党员个人创先争优承诺书（教职工党员使用）</w:t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庄丽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60"/>
              <w:jc w:val="center"/>
              <w:rPr/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学生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89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觉学习提高，并组织好系部教职工和党员的学习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领全体教职工学习国家和省中长期教育改革和发展规划纲要，先进的教育教学理念，在总支范围内进行党员意识教育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Cs w:val="21"/>
              </w:rPr>
              <w:t>2012</w:t>
            </w:r>
            <w:r>
              <w:rPr>
                <w:spacing w:val="-20"/>
                <w:szCs w:val="21"/>
              </w:rPr>
              <w:t>年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</w:p>
        </w:tc>
      </w:tr>
      <w:tr>
        <w:trPr>
          <w:trHeight w:val="89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开展课程建设和教改工作，努力提高教学水平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模拟电子课程负责人，做好组内协调工作，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试点班的电子技术教学工作，加强过程考核，并牵头进行该课程资源库建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热爱本职，塌实作风，提高师德修养和管理服务水平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动关心服务师生，</w:t>
            </w:r>
            <w:r>
              <w:rPr/>
              <w:t>以生为本，严谨笃学，精心施教，淡泊名利，文明从教，团结协作，顾全大局。主动</w:t>
            </w:r>
            <w:r>
              <w:rPr>
                <w:szCs w:val="21"/>
              </w:rPr>
              <w:t>找教师学生谈话，凝心聚力，为构建和谐系部贡献力量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严格规范，做好教师学生组织发展工作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积极引导教师学生，办好系部中级党校，发挥共青团的推优作用，开好教师学生座谈会，严格把关审核，做好发展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负责盐城常州地区招生宣传工作，发动力量，做好生源基地建设工作，目标至少十家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根据系部实际情况，就盐城常州两地区的每个县区落实责任人，主动收集整理相关资料，到相关中学拜访，力争建成至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家生源基地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踏实做好毕业生就业工作，完成系部初次就业率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年终就业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届毕业生人数为</w:t>
            </w:r>
            <w:r>
              <w:rPr>
                <w:szCs w:val="21"/>
              </w:rPr>
              <w:t>670</w:t>
            </w:r>
            <w:r>
              <w:rPr>
                <w:szCs w:val="21"/>
              </w:rPr>
              <w:t>人，将主动联系企业，为学生提供就业岗位，同时充分调动班主任的积极性，努力提高毕业生就业质量，协助做好省里的就业检查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立电子电气工程系素质教育指导委员会</w:t>
            </w:r>
          </w:p>
        </w:tc>
      </w:tr>
      <w:tr>
        <w:trPr>
          <w:trHeight w:val="1361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3:00Z</dcterms:created>
  <dc:creator>user</dc:creator>
  <dc:description/>
  <cp:keywords/>
  <dc:language>en-US</dc:language>
  <cp:lastModifiedBy>微软中国</cp:lastModifiedBy>
  <dcterms:modified xsi:type="dcterms:W3CDTF">2012-02-24T06:03:00Z</dcterms:modified>
  <cp:revision>2</cp:revision>
  <dc:subject/>
  <dc:title>党员个人创先争优承诺书（教职工党员使用）</dc:title>
</cp:coreProperties>
</file>