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亭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szCs w:val="21"/>
              </w:rPr>
              <w:t>争做遵章守纪的模范。严格遵守法律规范、制度规范和道德规范，严格约束自己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一言一行。进一步加强和提升自我修养。以阳光心态和客观理性思维看待世界的变化，培养健康向上的生活情趣，鞭策自己，严格要求、完善自我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顺利通过本科阶段各门课程的学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时刻保持思想上的先进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积极带头搞好宿舍卫生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深入学习专业学科知识，把理论知识结合实践活动，为走出社会，走进生产做好充分的准备</w:t>
            </w:r>
            <w:r>
              <w:rPr>
                <w:sz w:val="24"/>
              </w:rPr>
              <w:t>。争取通过本科段课程的考核，在班级起到模范带头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坚持共产主义远大思想，贯彻党的教育方针。认真履行党员八项义务，模范遵守党的章程。坚定正确的政治方向，在日常行为中严格要求自己，以积极向上的世界观、人生观、价值观指导自己的工作和学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生活点滴做起，打扫好宿舍卫生，养成良好的行为习惯。争取宿舍卫生平均成绩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左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用暑假时间拿到驾照，多看课外书籍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56:00Z</dcterms:created>
  <dc:creator>潘亭利</dc:creator>
  <dc:description/>
  <dc:language>en-US</dc:language>
  <cp:lastModifiedBy>潘亭利</cp:lastModifiedBy>
  <dcterms:modified xsi:type="dcterms:W3CDTF">2012-02-28T03:18:00Z</dcterms:modified>
  <cp:revision>4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