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丁华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0" w:hanging="0"/>
              <w:jc w:val="right"/>
              <w:rPr/>
            </w:pPr>
            <w:r>
              <w:rPr>
                <w:sz w:val="24"/>
              </w:rPr>
              <w:t>电子系党总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师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234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强政治学习，履行党员义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积极参加系党总支组织的创先争优活动学习，学习相关资料和文件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严格遵守党纪校规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做好党员联系班级的学生党员组织发展工作，在联系班级至少召开一次小型党课，向党组织推荐优秀青年学生，做好党员发展材料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1516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强专业技能学习，提高教学科研水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积极投身教学改革，学习先进的教学方法，认真配合做好课程建设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积极参与各级竞赛的指导工作，力争取得好的成绩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积极参与纵向横向课题，提升专业水平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争取公开发表教科研论文一篇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做好自己的本职工作，完成全年教学工作任务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做好班主任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督促毕业班学生认真完成麦可思调查报告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现任班级，加强学风建设，引导学生专业学习兴趣，配合系部做好各项班主任工作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/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20:00Z</dcterms:created>
  <dc:creator>gb</dc:creator>
  <dc:description/>
  <cp:keywords/>
  <dc:language>en-US</dc:language>
  <cp:lastModifiedBy>微软中国</cp:lastModifiedBy>
  <dcterms:modified xsi:type="dcterms:W3CDTF">2012-03-09T09:34:00Z</dcterms:modified>
  <cp:revision>8</cp:revision>
  <dc:subject/>
  <dc:title>党员个人创先争优承诺书（教职工党员使用）</dc:title>
</cp:coreProperties>
</file>