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育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班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，为下学期的就业实习做准备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认真完成教务安排的课程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备课，不断学习新的知识，多向老教师请教，多余学生沟通，把教务安排的课程保质保量完成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身作则，率先垂范，立足岗位，做出公开承诺，主动接受群众监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践行师德规范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杨育宏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USER</cp:lastModifiedBy>
  <dcterms:modified xsi:type="dcterms:W3CDTF">2012-03-01T10:55:00Z</dcterms:modified>
  <cp:revision>42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