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顺利通过本科阶段各门课程的学习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时刻保持思想上的先进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积极带头搞好宿舍卫生工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认真听讲，课下积极做好复习工作，争取通过本科段课程的考核，</w:t>
            </w:r>
            <w:r>
              <w:rPr>
                <w:rFonts w:ascii="宋体" w:hAnsi="宋体" w:cs="宋体"/>
                <w:sz w:val="24"/>
              </w:rPr>
              <w:t>努力将本科学位中的五门主干课程达到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以上，拿到双学位的通行证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主动提升自己的思想觉悟，定期向党组织提交思想汇报。明确自己的工作方向，密切联系同学，全心全意为同学服务。</w:t>
            </w:r>
            <w:r>
              <w:rPr>
                <w:sz w:val="24"/>
              </w:rPr>
              <w:t>从生活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学习上真心与同学相互学习共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从生活点滴做起，</w:t>
            </w:r>
            <w:r>
              <w:rPr>
                <w:rFonts w:ascii="宋体" w:hAnsi="宋体" w:cs="宋体"/>
                <w:sz w:val="24"/>
              </w:rPr>
              <w:t>从自己做起，将自己的宿舍卫生打扫好</w:t>
            </w:r>
            <w:r>
              <w:rPr>
                <w:sz w:val="24"/>
              </w:rPr>
              <w:t>，养成良好的行为习惯。争取每一次宿舍评分都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每个月都是文明宿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利用暑假参加一些社会实践，提高自己的社会交际能力和应变能力，学习更多新的事物。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56:00Z</dcterms:created>
  <dc:creator>蕾磊</dc:creator>
  <dc:description/>
  <dc:language>en-US</dc:language>
  <cp:lastModifiedBy>X</cp:lastModifiedBy>
  <dcterms:modified xsi:type="dcterms:W3CDTF">2012-02-28T12:42:00Z</dcterms:modified>
  <cp:revision>3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