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宏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拿到国家励志奖学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尽力帮助他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将</w:t>
            </w:r>
            <w:r>
              <w:rPr>
                <w:rFonts w:ascii="宋体" w:hAnsi="宋体" w:cs="宋体"/>
                <w:sz w:val="24"/>
              </w:rPr>
              <w:t>宿舍</w:t>
            </w:r>
            <w:r>
              <w:rPr>
                <w:rFonts w:ascii="宋体" w:hAnsi="宋体" w:cs="宋体"/>
                <w:sz w:val="24"/>
                <w:lang w:eastAsia="zh-CN"/>
              </w:rPr>
              <w:t>卫生搞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把体育部的工作做好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把专业课学好，争取英语过四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  <w:lang w:eastAsia="zh-CN"/>
              </w:rPr>
              <w:t>帮本班学习有困难的同学，主动帮他们复习，与他们一起进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3. </w:t>
            </w:r>
            <w:r>
              <w:rPr>
                <w:sz w:val="24"/>
                <w:lang w:val="en-US" w:eastAsia="zh-CN"/>
              </w:rPr>
              <w:t>在她们打扫卫生的时候，帮着他们一起收拾，宿舍卫生不低于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4. </w:t>
            </w:r>
            <w:r>
              <w:rPr>
                <w:sz w:val="24"/>
                <w:lang w:val="en-US" w:eastAsia="zh-CN"/>
              </w:rPr>
              <w:t>每天都去查看早锻炼的出勤情况，并与老师及时沟通，把电子系早锻炼做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面丰富个人的专业知识和综合技能，提高自己的核心能力，争取考到电工高级证，拿到英语四级证书，争取做一个优秀毕业生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全宏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9:42Z</dcterms:created>
  <dc:creator>quanhx</dc:creator>
  <dc:description/>
  <dc:language>en-US</dc:language>
  <cp:lastModifiedBy/>
  <dcterms:modified xsi:type="dcterms:W3CDTF">1899-12-30T00:00:00Z</dcterms:modified>
  <cp:revision>0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