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800"/>
        <w:gridCol w:w="1152"/>
        <w:gridCol w:w="4068"/>
        <w:gridCol w:w="137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书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720"/>
              <w:rPr>
                <w:sz w:val="24"/>
              </w:rPr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党建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日常管理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心理健康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社团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班主任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个人发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108" w:leader="none"/>
              </w:tabs>
              <w:spacing w:lineRule="auto" w:line="360"/>
              <w:ind w:left="-10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继续做好“党员服务站”值班工作。积极主动地找相关学生沟通交流，切实解决学生的实际困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-10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常规党务工作。协助支部和总支做好相关党务工作：如学生的组织发展、预备党员的转正，举办业余分党校培训班等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108" w:leader="none"/>
              </w:tabs>
              <w:spacing w:lineRule="auto" w:line="360"/>
              <w:ind w:left="-10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做好联系班级工作。每学期到联系班级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小型党课，</w:t>
            </w:r>
            <w:r>
              <w:rPr>
                <w:rFonts w:ascii="宋体;SimSun" w:hAnsi="宋体;SimSun" w:cs="宋体;SimSun"/>
                <w:szCs w:val="21"/>
              </w:rPr>
              <w:t>积极引导学生确立目标，向党组织靠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108" w:leader="none"/>
              </w:tabs>
              <w:spacing w:lineRule="auto" w:line="360"/>
              <w:ind w:left="-10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备好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本记录本：早锻炼、晚自习和公寓卫生。按时按点检查，发现问题，及时处理，并做好记录。</w:t>
            </w:r>
          </w:p>
          <w:p>
            <w:pPr>
              <w:pStyle w:val="Normal"/>
              <w:spacing w:lineRule="auto" w:line="360"/>
              <w:ind w:left="-107" w:firstLine="4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学习心理健康相关理论知识，提高自身的业务水平，对照学院心理健康考核标准，积极开展相关活动，将系部的心理健康工作推向前进。</w:t>
            </w:r>
          </w:p>
          <w:p>
            <w:pPr>
              <w:pStyle w:val="Normal"/>
              <w:spacing w:lineRule="auto" w:line="360"/>
              <w:ind w:lef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规范社团的规章制度，组织丰富多彩的社团活动，在社团稳定发展的基础上，针对出现的新情况、新问题，积极创新，勇于探索，在社团质量上下功夫，充分发挥社团的示范作用和育人功能。</w:t>
            </w:r>
          </w:p>
          <w:p>
            <w:pPr>
              <w:pStyle w:val="Normal"/>
              <w:spacing w:lineRule="auto" w:line="360"/>
              <w:ind w:left="-107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和班上每位学生至少谈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了解学生各方面的情况，关心特殊学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pacing w:lineRule="auto" w:line="360"/>
              <w:ind w:left="-108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所带班级继续严格要求，班级的及格率、英语与计算机通过率均要保持年级前列，切实促进学风建设。</w:t>
            </w:r>
          </w:p>
          <w:p>
            <w:pPr>
              <w:pStyle w:val="Normal"/>
              <w:spacing w:lineRule="auto" w:line="360"/>
              <w:ind w:lef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断加强个人学习，提升自身素养。为人师表，爱岗敬业。坚守高尚情操，遵守社会公德，言行一致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02:00Z</dcterms:created>
  <dc:creator>蕾磊</dc:creator>
  <dc:description/>
  <cp:keywords/>
  <dc:language>en-US</dc:language>
  <cp:lastModifiedBy>zsg</cp:lastModifiedBy>
  <dcterms:modified xsi:type="dcterms:W3CDTF">2012-03-01T02:09:00Z</dcterms:modified>
  <cp:revision>65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