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振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格遵守党的章程与学校的规章制度，牢固树立全心全意为人民服务的思想，以党员的标准严格要求自己。全身心的投入学习工作生活中，艰苦奋斗，勇于创新，以饱满的热情对待每一天，争取做一名优秀的学生党员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绩上保持班级前三名，不倒退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积极带头搞好宿舍卫生工作，争创文明宿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提高班级的学习氛围，让更多同学爱上学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思想上要求进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认真听讲，课</w:t>
            </w:r>
            <w:r>
              <w:rPr>
                <w:sz w:val="24"/>
                <w:lang w:eastAsia="zh-CN"/>
              </w:rPr>
              <w:t>后</w:t>
            </w:r>
            <w:r>
              <w:rPr>
                <w:sz w:val="24"/>
              </w:rPr>
              <w:t>积极做好复习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自身做起，搞好个人卫生，并带头搞好宿舍卫生，争取平均分在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分以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尽量多与班级同学交流学习等方面，主动帮助班级同学学习，做到尽己所学，有求必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主动提升自己的思想觉悟，每季度主动向党组织提交思想汇报，并在本学期看完三本分别关于思想、政治、励志方面的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12</w:t>
            </w:r>
            <w:r>
              <w:rPr>
                <w:spacing w:val="-20"/>
                <w:sz w:val="24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周末和暑期找适合自己的</w:t>
            </w:r>
            <w:r>
              <w:rPr>
                <w:sz w:val="24"/>
                <w:lang w:eastAsia="zh-CN"/>
              </w:rPr>
              <w:t>兼职</w:t>
            </w:r>
            <w:r>
              <w:rPr>
                <w:sz w:val="24"/>
              </w:rPr>
              <w:t>工作，积极融入社会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72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振琴</w:t>
            </w:r>
          </w:p>
          <w:p>
            <w:pPr>
              <w:pStyle w:val="Normal"/>
              <w:spacing w:lineRule="auto" w:line="360"/>
              <w:ind w:right="112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56:00Z</dcterms:created>
  <dc:creator>蕾磊</dc:creator>
  <dc:description/>
  <dc:language>en-US</dc:language>
  <cp:lastModifiedBy>G475</cp:lastModifiedBy>
  <dcterms:modified xsi:type="dcterms:W3CDTF">2012-02-28T07:57:00Z</dcterms:modified>
  <cp:revision>29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