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以身作则，为人师表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  <w:r>
              <w:rPr>
                <w:rFonts w:ascii="宋体;SimSun" w:hAnsi="宋体;SimSun" w:cs="宋体;SimSun"/>
                <w:szCs w:val="21"/>
              </w:rPr>
              <w:t>”“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ascii="宋体;SimSun" w:hAnsi="宋体;SimSun" w:cs="宋体;SimSun"/>
                <w:szCs w:val="21"/>
              </w:rPr>
              <w:t>”“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  <w:r>
              <w:rPr>
                <w:rFonts w:ascii="宋体;SimSun" w:hAnsi="宋体;SimSun" w:cs="宋体;SimSun"/>
                <w:szCs w:val="21"/>
              </w:rPr>
              <w:t>”“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继续推行党章学习小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院团委的要求，加强社团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身作则，为人师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真诚对待学生，真正关爱学生，细心做好工作，严格要求学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自身修养，以榜样力量规范学生行为，迎接评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给各支部一个拟定主题，支部每月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团支部安排学生党员联系班级，定期深入班级，开展活动，一学期不得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并形成台账上交系团委，要求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社会实践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对各团支部活动的情况开展合理考核，进行评优，学期末将对历次活动开展评选，并举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成果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社团活动进行管理，每次活动执行审批制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对各社团的管理，本学期对每个社团进行民意测评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扩大社团影响力，吸引更多的学生关注并参与社团，本学期组织社团展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面落实党章学习小组制度，全系范围普及党的基本知识，迎接党的十八大召开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hy</cp:lastModifiedBy>
  <dcterms:modified xsi:type="dcterms:W3CDTF">2012-03-01T02:05:00Z</dcterms:modified>
  <cp:revision>59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