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冷雪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sz w:val="24"/>
              </w:rPr>
              <w:t>电子电气工程系党总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工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党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课程建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教科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师德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党员服务岗、参加党员联系班级工作，参与学院及系部党员活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与精品课程建设、参与教材编写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校企间合作，联系企业参与教科研工作，下企业检查学生顶岗实习工作情况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为人师表，举止文明礼貌，以自身的良好形象教育引导学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4:58:00Z</dcterms:created>
  <dc:creator>user</dc:creator>
  <dc:description/>
  <cp:keywords/>
  <dc:language>en-US</dc:language>
  <cp:lastModifiedBy>微软中国</cp:lastModifiedBy>
  <dcterms:modified xsi:type="dcterms:W3CDTF">2012-03-07T08:45:00Z</dcterms:modified>
  <cp:revision>11</cp:revision>
  <dc:subject/>
  <dc:title>基层党组织创先争优承诺书（系党总支使用）</dc:title>
</cp:coreProperties>
</file>