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21"/>
        </w:rPr>
      </w:pPr>
      <w:r>
        <w:rPr>
          <w:rFonts w:eastAsia="黑体" w:ascii="黑体" w:hAnsi="黑体"/>
          <w:b/>
          <w:sz w:val="44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720"/>
        <w:gridCol w:w="1152"/>
        <w:gridCol w:w="3708"/>
        <w:gridCol w:w="173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电气工程系党总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89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9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拿奖学金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争取过六级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上课认真听讲，高质量完成老师布置的作业，认真对待各门功课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，加强自己动手实践能力的锻炼，重视实验课；</w:t>
            </w:r>
          </w:p>
          <w:p>
            <w:pPr>
              <w:pStyle w:val="Normal"/>
              <w:spacing w:lineRule="auto" w:line="360"/>
              <w:ind w:first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坚持每天阅读英语文章，每周都做一份英语试卷。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搞好宿舍卫生</w:t>
            </w:r>
            <w:r>
              <w:rPr>
                <w:rFonts w:cs="宋体" w:ascii="宋体" w:hAnsi="宋体"/>
                <w:sz w:val="24"/>
              </w:rPr>
              <w:t>;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抓好早锻炼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坚持每天配合值日生打扫，督促他们叠被，实在不行，自己帮他们叠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宿舍卫生不低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9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除了自己坚持早锻炼外，查早锻炼时，认真负责，不徇私，不懈怠。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真值班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好自己的值日表，按时到学习中心值班，认真对待前来提问的同学，尽力帮他们解决问题。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搞好“一助一”活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于成绩不理想的同学，要尽力帮助他，最好能培养其学习兴趣，帮其把成绩弄上来。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配合班长、团支书、各科代表，提高班级成绩，提高四六级的通过率。</w:t>
            </w:r>
          </w:p>
        </w:tc>
      </w:tr>
      <w:tr>
        <w:trPr>
          <w:trHeight w:val="2794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7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16:00Z</dcterms:created>
  <dc:creator>蕾磊</dc:creator>
  <dc:description/>
  <dc:language>en-US</dc:language>
  <cp:lastModifiedBy>User</cp:lastModifiedBy>
  <dcterms:modified xsi:type="dcterms:W3CDTF">2012-02-28T12:55:00Z</dcterms:modified>
  <cp:revision>4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