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3"/>
        <w:gridCol w:w="437"/>
        <w:gridCol w:w="1152"/>
        <w:gridCol w:w="4123"/>
        <w:gridCol w:w="13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陶文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sz w:val="30"/>
              </w:rPr>
              <w:t>自觉遵守国家的法律法规和工作纪律，做遵纪守法的表率。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自觉学习争先创优的精神，提升自己的理论素养。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eastAsia="zh-CN"/>
              </w:rPr>
              <w:t>学习</w:t>
            </w:r>
            <w:r>
              <w:rPr>
                <w:sz w:val="30"/>
              </w:rPr>
              <w:t>、生活中弘扬正气，勤于开展批评和自我批评</w:t>
            </w:r>
            <w:r>
              <w:rPr>
                <w:sz w:val="30"/>
                <w:lang w:eastAsia="zh-CN"/>
              </w:rPr>
              <w:t>。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顺利通过</w:t>
            </w: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科阶段各门课程的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积极带头搞好宿舍卫生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课下积极做好复习工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在班级起到模范带头作用</w:t>
            </w:r>
            <w:r>
              <w:rPr>
                <w:sz w:val="24"/>
                <w:lang w:eastAsia="zh-CN"/>
              </w:rPr>
              <w:t>，成绩保持在班级前三名。</w:t>
            </w:r>
          </w:p>
          <w:p>
            <w:pPr>
              <w:pStyle w:val="Normal"/>
              <w:spacing w:lineRule="auto" w:line="36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lang w:val="en-US" w:eastAsia="zh-CN"/>
              </w:rPr>
              <w:t xml:space="preserve">2  </w:t>
            </w:r>
            <w:r>
              <w:rPr>
                <w:sz w:val="24"/>
              </w:rPr>
              <w:t>我会积极关注时事，在保持思想先进性的同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动周围的同学团结合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在工作、学习和社会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活</w:t>
            </w:r>
            <w:r>
              <w:rPr>
                <w:sz w:val="24"/>
              </w:rPr>
              <w:t>中切实起先锋模范作用，为低年级的同学树立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榜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生活点滴做起，打扫好宿舍卫生，养成良好的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活</w:t>
            </w:r>
            <w:r>
              <w:rPr>
                <w:sz w:val="24"/>
              </w:rPr>
              <w:t>习惯。争取宿舍卫生平均成绩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左右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时利用课余时间上二级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辅导课，争取在这一学期通过计算机二级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陶文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周田</cp:lastModifiedBy>
  <dcterms:modified xsi:type="dcterms:W3CDTF">2011-03-27T13:05:00Z</dcterms:modified>
  <cp:revision>21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