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顺利结束本科阶段的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搞好宿舍卫生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积极做好最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考试的复习工作。认真准备毕业设计的相关事情。按时拿到毕业证书和学位证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主动提升自己的思想觉悟，定期参加党内学习工作。</w:t>
            </w:r>
            <w:r>
              <w:rPr>
                <w:sz w:val="24"/>
              </w:rPr>
              <w:t>在生活、学习方面有求必应，尽己所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生活点滴做起，打扫好宿舍卫生，养成良好的行为习惯。争取宿舍卫生平均成绩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左右，获得党员示范宿舍。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6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2-02-28T12:13:00Z</dcterms:modified>
  <cp:revision>29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