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坚持用与时俱进的科学理论武装头脑，在思想上保持先进性。每天读书读报，学习中央、省市有关会议精神，</w:t>
            </w:r>
            <w:r>
              <w:rPr>
                <w:sz w:val="24"/>
              </w:rPr>
              <w:t>积极参加政治学习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党内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党员服务岗工作，及时与相关学生谈话，进行心理辅导；辅助党支部书记做好党员发展等相关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班主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《西门子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》实验指导书和《现场网络控制》实验指导书课程，完成中文核心论文一篇，省级论文一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科研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取申报常州市课题一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爱岗敬业，严谨治学，廉洁从教，诚实守信，热爱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沈治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156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6:00Z</dcterms:created>
  <dc:creator>蕾磊</dc:creator>
  <dc:description/>
  <cp:keywords/>
  <dc:language>en-US</dc:language>
  <cp:lastModifiedBy>微软用户</cp:lastModifiedBy>
  <dcterms:modified xsi:type="dcterms:W3CDTF">2012-03-05T01:07:00Z</dcterms:modified>
  <cp:revision>4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