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1152"/>
        <w:gridCol w:w="3708"/>
        <w:gridCol w:w="17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崔正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9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更上一层楼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每天做好课程预习，上课做好笔记，下课及时复习，争取把英语四级证拿到，专业课达到良好，努力拿到本科学位证书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积累社会经验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1"/>
              </w:rPr>
              <w:t>参加社会公益性工作</w:t>
            </w:r>
            <w:r>
              <w:rPr>
                <w:sz w:val="21"/>
                <w:lang w:eastAsia="zh-CN"/>
              </w:rPr>
              <w:t>培养自己</w:t>
            </w:r>
            <w:r>
              <w:rPr>
                <w:sz w:val="21"/>
              </w:rPr>
              <w:t>健康积极的心态，有颗愿意帮助他人的心灵；另外一方面也是培养</w:t>
            </w:r>
            <w:r>
              <w:rPr>
                <w:sz w:val="21"/>
                <w:lang w:eastAsia="zh-CN"/>
              </w:rPr>
              <w:t>自己</w:t>
            </w:r>
            <w:r>
              <w:rPr>
                <w:sz w:val="21"/>
              </w:rPr>
              <w:t>具备一定的组织性和协调性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宿舍环境保持美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积极打扫卫生，整理好物件装饰好宿舍，保持每天宿舍成绩达九十分以上，争创文明宿舍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帮助同学进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同学有困难积极帮助他解决，促进同学和自己一起学习，做好带头作用，主动参加一助一活动，努力把成绩落后的同学搞上去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崔正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16:00Z</dcterms:created>
  <dc:creator>蕾磊</dc:creator>
  <dc:description/>
  <dc:language>en-US</dc:language>
  <cp:lastModifiedBy>雨林木风</cp:lastModifiedBy>
  <dcterms:modified xsi:type="dcterms:W3CDTF">2011-04-19T00:59:00Z</dcterms:modified>
  <cp:revision>4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