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范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为了积极响应“深入开展创先争优活动活动”的号召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作为一名学生党员，我将结合自身，时刻铭记</w:t>
            </w:r>
            <w:r>
              <w:rPr>
                <w:sz w:val="24"/>
              </w:rPr>
              <w:t>“诚信、笃实、勤俭、创新”的校训和“爱岗敬业，自强不息”的邓建军精神，</w:t>
            </w:r>
            <w:r>
              <w:rPr>
                <w:sz w:val="24"/>
                <w:lang w:eastAsia="zh-CN"/>
              </w:rPr>
              <w:t>积极发挥带头作用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树立敢为人先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观念，做一个为大家所认可的优秀学生党员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认真完成在校学业，争取做到每门学科合格，综合成绩班级前十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时刻保持自身思想先进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积极做好宿舍的的卫生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学习中，勤奋刻苦，合理利用学习时间，在学习中起表率作用，端正学习态度。同时，要能和大家共同进步，交流学习经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帮助后进的同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树立党员意识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</w:rPr>
              <w:t>时刻以党员的标准严格要求自己</w:t>
            </w:r>
            <w:r>
              <w:rPr>
                <w:kern w:val="0"/>
                <w:sz w:val="24"/>
                <w:lang w:eastAsia="zh-CN"/>
              </w:rPr>
              <w:t>，做好表率作用；</w:t>
            </w:r>
            <w:r>
              <w:rPr>
                <w:kern w:val="0"/>
                <w:sz w:val="24"/>
              </w:rPr>
              <w:t>加强党性修养，学会用自己的头脑来思考问题</w:t>
            </w:r>
            <w:r>
              <w:rPr>
                <w:kern w:val="0"/>
                <w:sz w:val="24"/>
                <w:lang w:eastAsia="zh-CN"/>
              </w:rPr>
              <w:t>；</w:t>
            </w:r>
            <w:r>
              <w:rPr>
                <w:kern w:val="0"/>
                <w:sz w:val="24"/>
              </w:rPr>
              <w:t>定期向组织反映自己的思想情况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</w:rPr>
              <w:t>向党组织汇报学习心得，每季度向党组织上交一篇思想汇报</w:t>
            </w:r>
            <w:r>
              <w:rPr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积极发挥带头作用，认真对待宿舍卫生工作，从细节</w:t>
            </w:r>
            <w:r>
              <w:rPr>
                <w:sz w:val="24"/>
              </w:rPr>
              <w:t>做起，</w:t>
            </w:r>
            <w:r>
              <w:rPr>
                <w:sz w:val="24"/>
                <w:lang w:eastAsia="zh-CN"/>
              </w:rPr>
              <w:t>养成良好的卫生习惯，争取在自身所在班级的所有宿舍中起到表率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利用空闲时间多参与课外活动，锻炼自身的综合能力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拿到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驾驶照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sz w:val="24"/>
                <w:lang w:eastAsia="zh-CN"/>
              </w:rPr>
              <w:t>范旭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周田</cp:lastModifiedBy>
  <dcterms:modified xsi:type="dcterms:W3CDTF">2011-03-27T13:05:00Z</dcterms:modified>
  <cp:revision>21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