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庄元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增加专业知识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提高英语能力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平时注意英语学习和专业课学习，提高学习的主动性；课堂认真听课，记笔记；课后按时高质量的完成各科作业，消化知识；每天记忆一定量的单词，做英语的相关练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搞好宿舍卫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坚持宿舍每天三打扫，严格按照值日表值日；清查宿舍卫生死角；自己的事情自己做，整理好自己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衣物；时刻保持好宿舍卫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卫生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真值班，查早锻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不迟到，不早退，调整好作息时间；耐心回答同学提出的问题，对于难题，要虚心请教老师；公正认真负责的查早锻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搞好“一助一”活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耐心的帮助需要帮助的同学；解决他们学习上的困难；给予更多学习方法上的帮助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sz w:val="24"/>
                <w:lang w:eastAsia="zh-CN"/>
              </w:rPr>
              <w:t>庄元富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蕾磊</dc:creator>
  <dc:description/>
  <dc:language>en-US</dc:language>
  <cp:lastModifiedBy>雨林木风</cp:lastModifiedBy>
  <dcterms:modified xsi:type="dcterms:W3CDTF">2011-04-19T00:59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