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素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工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做好教学科研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学生交流，多接触各班班主任，上好每一堂课；明确专业研究方向，积极撰写论文、申报课题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做好教学秘书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配合学院教务、督导、系部领导做好教学日常管理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认真完成党员服务岗值班任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加强理论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读党报党刊，经常收看《新闻联播》，写思想汇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完成领导交办的其他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谦虚谨慎，不骄不躁，保质保量完成领导交办事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重视师德建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日常学生教育管理工作中渗透师德建设，以德育人，以德感人，以德化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中国</cp:lastModifiedBy>
  <cp:lastPrinted>2012-03-03T17:19:00Z</cp:lastPrinted>
  <dcterms:modified xsi:type="dcterms:W3CDTF">2012-03-07T08:43:00Z</dcterms:modified>
  <cp:revision>41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