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夷文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工第一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上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自动</w:t>
            </w:r>
            <w:r>
              <w:rPr>
                <w:sz w:val="24"/>
              </w:rPr>
              <w:t>331</w:t>
            </w:r>
            <w:r>
              <w:rPr>
                <w:sz w:val="24"/>
              </w:rPr>
              <w:t>班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班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做好电子技术基础的教学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能力和手段上不断完善。努力把自己的专业水平及时更新，力求给学生更全面的教学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本实验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认真做好检测和单片机实验室的管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任课教师做好该实验室的教学工作，对该实验室的设备能够进行维护和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以身作则，率先垂范，立足岗位，做出公开承诺，主动接受群众监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觉践行师德规范</w:t>
            </w:r>
            <w:r>
              <w:rPr>
                <w:sz w:val="24"/>
              </w:rPr>
              <w:t>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夷文玉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Administrator</cp:lastModifiedBy>
  <dcterms:modified xsi:type="dcterms:W3CDTF">2012-02-29T05:50:00Z</dcterms:modified>
  <cp:revision>41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