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建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认真做好学生的本职工作，起到一个党员模范带头作用，自我努力，自我提高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宿舍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习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他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卫生带头打扫，个人卫生搞好的同时督促身边的同学。争取每次宿舍卫生都能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四月份的接本考试努力一次通过，给同学带好头，让班级学习氛围更和谐。课后努力学习新的知识，争优的同时还得创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加强自身党性建设，努力学习党的基本方针知识，当一个现代化的学生党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周建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88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6:00Z</dcterms:created>
  <dc:creator>蕾磊</dc:creator>
  <dc:description/>
  <dc:language>en-US</dc:language>
  <cp:lastModifiedBy>ls</cp:lastModifiedBy>
  <dcterms:modified xsi:type="dcterms:W3CDTF">2012-02-29T04:05:00Z</dcterms:modified>
  <cp:revision>19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