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完成各项学校规定的学业任务，并努力拓展创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时刻保持思想上的先进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积极带头搞好宿舍卫生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上课认真听讲，课下积极做好复习工作，争取拿到奖学金，在班级起到模范带头作用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主动提升自己的思想觉悟，定期向党组织提交思想汇报。明确自己的工作方向，利用班长和学生会部长的机会，密切联系老师和同学，全心全意为老师和同学服务。</w:t>
            </w:r>
            <w:r>
              <w:rPr>
                <w:sz w:val="24"/>
              </w:rPr>
              <w:t>无论生活、学习，有求必应，尽己所能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从生活点滴做起，打扫好宿舍卫生，养成良好的行为习惯。保证宿舍卫生平均成绩在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充分利用空余时间发挥自己所长为民服务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获得英语四级证书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/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7:00Z</dcterms:created>
  <dc:creator>蕾磊</dc:creator>
  <dc:description/>
  <cp:keywords/>
  <dc:language>en-US</dc:language>
  <cp:lastModifiedBy>Windows 用户</cp:lastModifiedBy>
  <dcterms:modified xsi:type="dcterms:W3CDTF">2012-02-28T12:37:00Z</dcterms:modified>
  <cp:revision>2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