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基层党组织创先争优承诺表（教工党支部使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教工第一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努力做好本职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争创“五个好”先进党组织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积极做好机电一体化技术省特色专业验收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电一体化技术专业带头人、骨干教师、专业教师按照特色专业建设规划，进行逐项落实完成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《电路基础》、《电机及电气控制》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本专业重点课程建设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课程组专业教师，分工协作，定期检查各自负责项目的完成情况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机电一体化技术专业个方向课程设置工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充分调研的基础上，本学期内组织校外专家指导委员会进行研讨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展好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支部全体党员认真学习相关文件精神精神、先进人物事迹，并认真落实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实验室、实训基地建设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原有实验、实训室管理工作，完善相关的管理制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新建实验、实训室的建设工作，工作落实到人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点发展紧密型实训基地，有选择的聘请企业兼职教师真实授课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支部教师及学生党员发展工作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开好支部大会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通过教师党员联系班级制度，做好学生党员发展工作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林伟</cp:lastModifiedBy>
  <dcterms:modified xsi:type="dcterms:W3CDTF">2012-03-05T02:44:00Z</dcterms:modified>
  <cp:revision>26</cp:revision>
  <dc:subject/>
  <dc:title>基层党组织创先争优承诺书（系党总支使用）</dc:title>
</cp:coreProperties>
</file>