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hyperlink r:id="rId2" w:tgtFrame="_blank">
        <w:r>
          <w:rPr>
            <w:rStyle w:val="InternetLink"/>
            <w:rFonts w:ascii="ˎ̥;Times New Roman" w:hAnsi="ˎ̥;Times New Roman" w:cs="ˎ̥;Times New Roman"/>
            <w:color w:val="FFFFFF"/>
          </w:rPr>
          <w:t>党</w:t>
        </w:r>
      </w:hyperlink>
      <w:hyperlink r:id="rId3" w:tgtFrame="_blank">
        <w:r>
          <w:rPr>
            <w:rStyle w:val="InternetLink"/>
            <w:rFonts w:ascii="ˎ̥;Times New Roman" w:hAnsi="ˎ̥;Times New Roman" w:cs="ˎ̥;Times New Roman"/>
            <w:color w:val="FFFFFF"/>
          </w:rPr>
          <w:t>党</w:t>
        </w:r>
      </w:hyperlink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做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6</w:t>
            </w:r>
            <w:r>
              <w:rPr>
                <w:sz w:val="24"/>
              </w:rPr>
              <w:t>的小型党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与班级学生交流；及时关注和关心学生动态；督促并引导学生的学习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认真完成党员服务岗值班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日常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合系部认真做好实训室的管理工作。认真上好每一节课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不断加强专业课学习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用业余时间学好其他相关的专业知识，不断提高自己的专业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践行</w:t>
            </w:r>
            <w:r>
              <w:rPr>
                <w:rFonts w:ascii="宋体;SimSun" w:hAnsi="宋体;SimSun" w:cs="宋体;SimSun"/>
                <w:sz w:val="24"/>
              </w:rPr>
              <w:t>师德创先争优办人民满意教育主题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学习相关文件精神精神、先进人物事迹，在自身工作当中认真落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王斌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zili.edu.cn/dianzi/ShowClass.asp?ClassID=435" TargetMode="External"/><Relationship Id="rId3" Type="http://schemas.openxmlformats.org/officeDocument/2006/relationships/hyperlink" Target="http://www2.czili.edu.cn/dianzi/ShowClass.asp?Class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27:00Z</dcterms:created>
  <dc:creator>微软用户</dc:creator>
  <dc:description/>
  <cp:keywords/>
  <dc:language>en-US</dc:language>
  <cp:lastModifiedBy>雨林木风</cp:lastModifiedBy>
  <dcterms:modified xsi:type="dcterms:W3CDTF">2012-03-06T00:32:00Z</dcterms:modified>
  <cp:revision>3</cp:revision>
  <dc:subject/>
  <dc:title>党党党员个人创先争优承诺书（教职工党员使用）</dc:title>
</cp:coreProperties>
</file>