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魏灵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学生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学生交流；多接触各班班主任；多组织学生活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做好社团工作；高质量编辑《新航》团刊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“思之韵”文学社，多搞活动，提高团员素质；团刊工作，多方组稿，严格审稿，认真校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认真完成党员服务岗值班任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加强理论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读党报党刊，经常收看《新闻联播》，写思想汇报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完成领导交办的其他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谦虚谨慎，不骄不躁，保质保量完成领导交办事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重视师德建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日常学生教育管理工作中渗透师德建设，以德育人，以德感人，以德化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魏灵水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dxh</cp:lastModifiedBy>
  <dcterms:modified xsi:type="dcterms:W3CDTF">2012-02-29T05:22:00Z</dcterms:modified>
  <cp:revision>38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