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进一步端正学习态度，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情对待同学，热心帮助同学，团结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搞好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并做好笔记。争取在本学期学习成绩更好的进步。并且积极与老师交流，与同学一起探讨学习与生活上的问题。在这学期的业余时间好好学习英语，一定把英语四级考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空闲的时间也可以同学去图书馆看看其它方面的书籍，不仅拓展课外的一些知识，而且还可以增加同学们之间友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仅在学习的和生活方面，同学们要互相关心，互相帮助。而且也要关注同学的一些心理所遇到的压力，帮助他们排忧解难，</w:t>
            </w:r>
            <w:r>
              <w:rPr>
                <w:kern w:val="0"/>
                <w:sz w:val="24"/>
              </w:rPr>
              <w:t>尽我所能为同学们服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卫生和个人卫生一定保持干净，整洁</w:t>
            </w:r>
            <w:r>
              <w:rPr>
                <w:sz w:val="24"/>
                <w:lang w:eastAsia="zh-CN"/>
              </w:rPr>
              <w:t>，宿舍卫生不低于</w:t>
            </w:r>
            <w:r>
              <w:rPr>
                <w:sz w:val="24"/>
                <w:lang w:val="en-US" w:eastAsia="zh-CN"/>
              </w:rPr>
              <w:t>95</w:t>
            </w:r>
            <w:r>
              <w:rPr>
                <w:sz w:val="24"/>
                <w:lang w:val="en-US" w:eastAsia="zh-CN"/>
              </w:rPr>
              <w:t>分。同时</w:t>
            </w:r>
            <w:r>
              <w:rPr>
                <w:sz w:val="24"/>
              </w:rPr>
              <w:t>起到带头作用，</w:t>
            </w:r>
            <w:r>
              <w:rPr>
                <w:sz w:val="24"/>
                <w:lang w:eastAsia="zh-CN"/>
              </w:rPr>
              <w:t>与宿舍的同学一起</w:t>
            </w:r>
            <w:r>
              <w:rPr>
                <w:sz w:val="24"/>
              </w:rPr>
              <w:t>养成良好的生活习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员个人签名：孙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1:00Z</dcterms:created>
  <dc:creator>quanhx</dc:creator>
  <dc:description/>
  <dc:language>en-US</dc:language>
  <cp:lastModifiedBy>Administrator</cp:lastModifiedBy>
  <dcterms:modified xsi:type="dcterms:W3CDTF">2012-02-29T08:05:00Z</dcterms:modified>
  <cp:revision>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