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炳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电子电气工程系党总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工第一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认真学习创先争优活动的内容和要求，提高对本次活动重要意义的认识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积极参加系党总支组织的创先争优活动学习，同时加强自身学习意识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做好</w:t>
            </w:r>
            <w:r>
              <w:rPr>
                <w:rFonts w:cs="宋体;SimSun" w:ascii="宋体;SimSun" w:hAnsi="宋体;SimSun"/>
                <w:sz w:val="24"/>
              </w:rPr>
              <w:t>10LED331</w:t>
            </w:r>
            <w:r>
              <w:rPr>
                <w:rFonts w:ascii="宋体;SimSun" w:hAnsi="宋体;SimSun" w:cs="宋体;SimSun"/>
                <w:sz w:val="24"/>
              </w:rPr>
              <w:t>班级党的基本知识培训及学生党员发展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做好党员服务岗工作。按时间地点要求及时准时找相关学生谈话，帮助学生解决思想、学习问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在教学能力和手段上不断完善，在教育理念方面不断提升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课堂教学以发展学生能力为主要目标，不断鼓励学生创新性学习，发挥学生的主观能动性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FF"/>
                <w:spacing w:val="-20"/>
                <w:sz w:val="24"/>
              </w:rPr>
            </w:pPr>
            <w:r>
              <w:rPr>
                <w:color w:val="FF00FF"/>
                <w:spacing w:val="-2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做好《机电控制系统》和《数控机床电气安装调试》这两门课程的教学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在教学能力和手段上不断完善。努力把自己的专业水平及时更新，力求给学生更全面的教学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自觉加强师德修养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以身作则，率先垂范，立足岗位，做出公开承诺，主动接受群众监督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自觉践行师德规范</w:t>
            </w:r>
            <w:r>
              <w:rPr>
                <w:sz w:val="24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李炳虎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10:00Z</dcterms:created>
  <dc:creator>蕾磊</dc:creator>
  <dc:description/>
  <cp:keywords/>
  <dc:language>en-US</dc:language>
  <cp:lastModifiedBy>walkinnet</cp:lastModifiedBy>
  <dcterms:modified xsi:type="dcterms:W3CDTF">2012-03-02T04:18:00Z</dcterms:modified>
  <cp:revision>7</cp:revision>
  <dc:subject/>
  <dc:title>党员个人创先争优承诺书（教职工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